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казом департамента труда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ьной защиты на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вгород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30.12.2014 №1047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ному бюджетному учреждению социального обслужи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Батецкий комплексный центр социального обслуживания населения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5 год и на плановый период 2016 - 2017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autoSpaceDE w:val="false"/>
        <w:spacing w:lineRule="exact" w:line="2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(формируется при установлении государственного задания одновременно на выполнение государственной услуги (услуг)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работы (работ) и содержит требования к оказанию государственной услуги (услуг)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1. Наименование государственной услуги, по которой устанавливается государственное задание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746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е социальных услуг в форме социального обслуживания на дому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autoSpaceDE w:val="false"/>
        <w:spacing w:lineRule="atLeast" w:line="3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851"/>
        <w:rPr/>
      </w:pPr>
      <w:r>
        <w:rPr/>
        <w:t xml:space="preserve">2. Категории потребителей государственной услуги 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744"/>
        <w:gridCol w:w="1091"/>
        <w:gridCol w:w="1485"/>
        <w:gridCol w:w="1485"/>
        <w:gridCol w:w="165"/>
        <w:gridCol w:w="570"/>
        <w:gridCol w:w="171"/>
        <w:gridCol w:w="171"/>
        <w:gridCol w:w="516"/>
        <w:gridCol w:w="225"/>
        <w:gridCol w:w="1485"/>
        <w:gridCol w:w="1485"/>
        <w:gridCol w:w="165"/>
        <w:gridCol w:w="675"/>
        <w:gridCol w:w="240"/>
        <w:gridCol w:w="225"/>
        <w:gridCol w:w="630"/>
        <w:gridCol w:w="2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</w:t>
              <w:br/>
              <w:t xml:space="preserve">категории  </w:t>
              <w:br/>
              <w:t>потребител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снова  </w:t>
              <w:br/>
              <w:t xml:space="preserve">предо-  </w:t>
              <w:br/>
              <w:t>ставления</w:t>
              <w:br/>
              <w:t xml:space="preserve">(безвоз- </w:t>
              <w:br/>
              <w:t xml:space="preserve">мездная, </w:t>
              <w:br/>
              <w:t xml:space="preserve">частично </w:t>
              <w:br/>
              <w:t xml:space="preserve">платная, </w:t>
              <w:br/>
              <w:t>платная)</w:t>
            </w:r>
            <w:r>
              <w:rPr>
                <w:spacing w:val="-1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личество потребителей (чел. или ед.)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Количество потребителей, которым   </w:t>
              <w:br/>
              <w:t xml:space="preserve">возможно оказать государственную услугу </w:t>
              <w:br/>
              <w:t>(чел. или ед.)</w:t>
            </w:r>
            <w:r>
              <w:rPr>
                <w:spacing w:val="-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vertAlign w:val="superscript"/>
              </w:rPr>
            </w:pPr>
            <w:r>
              <w:rPr>
                <w:spacing w:val="-12"/>
                <w:sz w:val="28"/>
                <w:szCs w:val="28"/>
                <w:vertAlign w:val="superscript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тчетный </w:t>
              <w:br/>
              <w:t>финансовый</w:t>
              <w:br/>
            </w:r>
            <w:r>
              <w:rPr>
                <w:spacing w:val="-12"/>
                <w:sz w:val="28"/>
                <w:szCs w:val="28"/>
                <w:lang w:val="en-US"/>
              </w:rPr>
              <w:t>201</w:t>
            </w:r>
            <w:r>
              <w:rPr>
                <w:spacing w:val="-12"/>
                <w:sz w:val="28"/>
                <w:szCs w:val="28"/>
              </w:rPr>
              <w:t>4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 xml:space="preserve">год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текущий  </w:t>
              <w:br/>
              <w:t>финансовый</w:t>
              <w:br/>
            </w:r>
            <w:r>
              <w:rPr>
                <w:spacing w:val="-12"/>
                <w:sz w:val="28"/>
                <w:szCs w:val="28"/>
                <w:lang w:val="en-US"/>
              </w:rPr>
              <w:t>201</w:t>
            </w:r>
            <w:r>
              <w:rPr>
                <w:spacing w:val="-12"/>
                <w:sz w:val="28"/>
                <w:szCs w:val="28"/>
              </w:rPr>
              <w:t>5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чередной </w:t>
              <w:br/>
              <w:t>финансовый</w:t>
              <w:br/>
            </w:r>
            <w:r>
              <w:rPr>
                <w:spacing w:val="-12"/>
                <w:sz w:val="28"/>
                <w:szCs w:val="28"/>
                <w:lang w:val="en-US"/>
              </w:rPr>
              <w:t>201</w:t>
            </w:r>
            <w:r>
              <w:rPr>
                <w:spacing w:val="-12"/>
                <w:sz w:val="28"/>
                <w:szCs w:val="28"/>
              </w:rPr>
              <w:t>6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201</w:t>
            </w: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201</w:t>
            </w: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6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,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 28.12.2013 № 442-ФЗ «Об основах социального обслуживания граждан в Российской Федераци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851"/>
        <w:rPr/>
      </w:pPr>
      <w:r>
        <w:rPr/>
      </w:r>
    </w:p>
    <w:p>
      <w:pPr>
        <w:pStyle w:val="Normal"/>
        <w:autoSpaceDE w:val="false"/>
        <w:spacing w:lineRule="atLeast" w:line="3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ем оказываемой государственной услуги </w:t>
      </w:r>
    </w:p>
    <w:p>
      <w:pPr>
        <w:pStyle w:val="Normal"/>
        <w:autoSpaceDE w:val="false"/>
        <w:spacing w:lineRule="atLeast" w:line="340" w:before="0" w:after="120"/>
        <w:ind w:firstLine="851"/>
        <w:rPr/>
      </w:pPr>
      <w:r>
        <w:rPr/>
        <w:t xml:space="preserve">3.1. Показатели, характеризующие качество оказываемой государственной услуги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134"/>
        <w:gridCol w:w="2052"/>
        <w:gridCol w:w="1485"/>
        <w:gridCol w:w="1485"/>
        <w:gridCol w:w="1485"/>
        <w:gridCol w:w="176"/>
        <w:gridCol w:w="569"/>
        <w:gridCol w:w="227"/>
        <w:gridCol w:w="173"/>
        <w:gridCol w:w="570"/>
        <w:gridCol w:w="228"/>
        <w:gridCol w:w="2748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Методика</w:t>
              <w:br/>
              <w:t>расчета</w:t>
            </w:r>
            <w:r>
              <w:rPr>
                <w:spacing w:val="-12"/>
                <w:sz w:val="28"/>
                <w:szCs w:val="28"/>
                <w:vertAlign w:val="superscript"/>
              </w:rPr>
              <w:t>3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начение показателя качества оказываемой </w:t>
              <w:br/>
              <w:t>государственной услуги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Источник информации о значении </w:t>
              <w:br/>
              <w:t xml:space="preserve">показателя (исходные данные для </w:t>
              <w:br/>
              <w:t>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тчетный </w:t>
              <w:br/>
              <w:t>финансовый</w:t>
              <w:br/>
            </w:r>
            <w:r>
              <w:rPr>
                <w:spacing w:val="-12"/>
                <w:sz w:val="28"/>
                <w:szCs w:val="28"/>
                <w:lang w:val="en-US"/>
              </w:rPr>
              <w:t>201</w:t>
            </w:r>
            <w:r>
              <w:rPr>
                <w:spacing w:val="-12"/>
                <w:sz w:val="28"/>
                <w:szCs w:val="28"/>
              </w:rPr>
              <w:t>4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текущий  </w:t>
              <w:br/>
              <w:t>финансовый</w:t>
              <w:br/>
            </w:r>
            <w:r>
              <w:rPr>
                <w:spacing w:val="-12"/>
                <w:sz w:val="28"/>
                <w:szCs w:val="28"/>
                <w:lang w:val="en-US"/>
              </w:rPr>
              <w:t>201</w:t>
            </w:r>
            <w:r>
              <w:rPr>
                <w:spacing w:val="-12"/>
                <w:sz w:val="28"/>
                <w:szCs w:val="28"/>
              </w:rPr>
              <w:t>5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чередной </w:t>
              <w:br/>
              <w:t>финансовый</w:t>
              <w:br/>
            </w:r>
            <w:r>
              <w:rPr>
                <w:spacing w:val="-12"/>
                <w:sz w:val="28"/>
                <w:szCs w:val="28"/>
                <w:lang w:val="en-US"/>
              </w:rPr>
              <w:t>201</w:t>
            </w:r>
            <w:r>
              <w:rPr>
                <w:spacing w:val="-12"/>
                <w:sz w:val="28"/>
                <w:szCs w:val="28"/>
              </w:rPr>
              <w:t>6 год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201</w:t>
            </w: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201</w:t>
            </w: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Количество обоснованных претензий (жалоб) со стороны потребителей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личество обращений потребителей услуг, содержащие обоснованные претензии на не соответствие предоставляемых услуг государственному стандарту </w:t>
            </w:r>
          </w:p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Ежеквартальный отчет о письменных и устных  обращений граждан, поступивших в департамент социальной защиты населения Новгородской области.</w:t>
            </w:r>
          </w:p>
          <w:p>
            <w:pPr>
              <w:pStyle w:val="Heade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комплектованность учреждения (отделений) специалистами, непосредственно осуществляющими  оказание услуг кли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еднегодовое значение отношения  занятых штатных единиц специалистов, непосредственно осуществляющими  оказание услуг клиентам,  к их штатной численности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ый отчет «Сведения о численности работников и имеющихся вакантных должностях»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граждан,  признанных нуждающимися в социальном обслуживании, социальными услугами в  расчете на 10 тыс.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ношение количества граждан пожилого возраста и инвалидов, охваченных  всеми видами социального обслуживания на дому, к общему количеству пенсионеров, проживающих на территории муниципального образования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а федерального статистического наблюдения № 6-собес «Сведения о социальном обслуживании граждан пожилого возраста и инвалидов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анные базы данных получателей пенсий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арушений, выявленных  контролирующими органам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рушений, выявленных в ходе проверок  территориальными органами Росздравнадзора, Роспотребнадзора,  Госпожнадзо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ы проверок контролирующих органов</w:t>
            </w:r>
          </w:p>
        </w:tc>
      </w:tr>
    </w:tbl>
    <w:p>
      <w:pPr>
        <w:pStyle w:val="Normal"/>
        <w:autoSpaceDE w:val="false"/>
        <w:spacing w:lineRule="atLeast" w:line="320" w:before="120" w:after="120"/>
        <w:ind w:firstLine="851"/>
        <w:rPr/>
      </w:pPr>
      <w:r>
        <w:rPr>
          <w:sz w:val="28"/>
          <w:szCs w:val="28"/>
        </w:rPr>
        <w:t>3.2. Показатели, характеризующие объем оказываемой государствен</w:t>
      </w:r>
      <w:r>
        <w:rPr/>
        <w:t>ной услуги (в натуральных показателях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4"/>
        <w:gridCol w:w="2025"/>
        <w:gridCol w:w="1485"/>
        <w:gridCol w:w="1485"/>
        <w:gridCol w:w="1485"/>
        <w:gridCol w:w="165"/>
        <w:gridCol w:w="570"/>
        <w:gridCol w:w="271"/>
        <w:gridCol w:w="160"/>
        <w:gridCol w:w="582"/>
        <w:gridCol w:w="250"/>
        <w:gridCol w:w="2241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Наименование  </w:t>
              <w:br/>
              <w:t>показател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начение показателя объема оказываемой </w:t>
              <w:br/>
              <w:t>государственной услуг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Источник информации о значении </w:t>
              <w:br/>
              <w:t xml:space="preserve">показателя (исходные данные для </w:t>
              <w:br/>
              <w:t>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тчетный </w:t>
              <w:br/>
              <w:t>финансовый</w:t>
              <w:br/>
              <w:t>2014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текущий </w:t>
              <w:br/>
              <w:t>финансовый</w:t>
              <w:br/>
              <w:t>2015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чередной</w:t>
              <w:br/>
              <w:t>финансовый</w:t>
              <w:br/>
              <w:t>2016 год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, проживающих в благоустроенном сектор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, проживающих в неблагоустроенном сектор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о состоянии и развитии различных видов социального обслуживания</w:t>
            </w:r>
          </w:p>
        </w:tc>
      </w:tr>
    </w:tbl>
    <w:p>
      <w:pPr>
        <w:pStyle w:val="Normal"/>
        <w:autoSpaceDE w:val="false"/>
        <w:spacing w:lineRule="exact" w:line="140"/>
        <w:ind w:firstLine="539"/>
        <w:jc w:val="both"/>
        <w:rPr/>
      </w:pPr>
      <w:r>
        <w:rPr/>
      </w:r>
    </w:p>
    <w:p>
      <w:pPr>
        <w:pStyle w:val="Normal"/>
        <w:autoSpaceDE w:val="false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государствен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й правовой акт, регулирующий оказание государственной услуги  </w:t>
      </w:r>
    </w:p>
    <w:p>
      <w:pPr>
        <w:pStyle w:val="Normal"/>
        <w:autoSpaceDE w:val="false"/>
        <w:spacing w:lineRule="atLeast" w:line="320" w:before="0" w:after="120"/>
        <w:rPr>
          <w:sz w:val="28"/>
          <w:szCs w:val="28"/>
        </w:rPr>
      </w:pPr>
      <w:r>
        <w:rPr>
          <w:rFonts w:eastAsia="Arial"/>
          <w:sz w:val="28"/>
          <w:szCs w:val="28"/>
        </w:rPr>
        <w:t>Федеральный закон от 28 декабря 2013 г. № 442-ФЗ «Об основах социального обслуживания граждан в Российской Федерации»</w:t>
      </w:r>
    </w:p>
    <w:p>
      <w:pPr>
        <w:pStyle w:val="Normal"/>
        <w:autoSpaceDE w:val="false"/>
        <w:spacing w:lineRule="atLeast" w:line="320" w:before="0" w:after="120"/>
        <w:ind w:firstLine="851"/>
        <w:rPr/>
      </w:pPr>
      <w:r>
        <w:rPr/>
        <w:t>4.2. Порядок информирования потенциальных потребителей оказываемой государственной услуги</w:t>
      </w:r>
    </w:p>
    <w:tbl>
      <w:tblPr>
        <w:tblW w:w="143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5805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      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Информация предоставляется любым способом, предусмотренным</w:t>
            </w:r>
            <w:r>
              <w:rPr/>
              <w:t xml:space="preserve"> законодательством, обеспечивающим ее доступность для клиентов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ация о порядке и правилах предоставления клиентам 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 должна соответствовать требованиям Закона Российской Федерации от 7 февраля 1992 года № 2300-1 "О защите прав потребителей"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ываемых социальных услугах должна содержать: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циальных услуг, предоставляемых клиентам;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социальных услуг, область их предоставления  и затраты времени на их предоставление;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ндарт социальных услуг, требованиям которого должны соответствовать виды социальных услуг, качество и объем их предоставления;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тоимость (полная или частичная оплата) предоставления социальных услуг;</w:t>
            </w:r>
          </w:p>
          <w:p>
            <w:pPr>
              <w:pStyle w:val="Normal"/>
              <w:ind w:firstLine="567"/>
              <w:rPr/>
            </w:pPr>
            <w:r>
              <w:rPr/>
              <w:t>обязанности клиента – получателя социальных услуг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внесения изменений в размещаемые документы</w:t>
            </w:r>
          </w:p>
        </w:tc>
      </w:tr>
    </w:tbl>
    <w:p>
      <w:pPr>
        <w:pStyle w:val="Normal"/>
        <w:autoSpaceDE w:val="false"/>
        <w:spacing w:lineRule="exact" w:line="1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нования для приостановления исполнения государственного задания 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71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остановл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, часть, статья и реквизиты нормативного </w:t>
              <w:br/>
              <w:t>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ериода, на который выданы разрешительные документы на осуществление соответствующих видов деятельности;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усмотренные нормативными правовыми актами случаи, влекущие за собой временную невозможность оказания государственной услуг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autoSpaceDE w:val="false"/>
        <w:spacing w:lineRule="exact" w:line="1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4.4. Основания для досрочного прекращения исполнения государственного задания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71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досрочного прекращ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, часть, статья и реквизиты нормативного </w:t>
              <w:br/>
              <w:t>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еорганизация и ликвидация Учреждения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ст. 13 областного закона от 30.04.2009 № 519-ОЗ «Об управлении и распоряжении государственным имуществом Новгородской област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8, 19 Федерального закона от 03.11.2006 № 174-ФЗ «Об автоном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здание бюджетного учреждения путем изменения типа существующего автономного учреждения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. 18 Федерального закона от 03.11.2006 № 174-ФЗ «Об автоном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действующим законодательством, Уставом и решением Учредител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851"/>
        <w:rPr/>
      </w:pPr>
      <w:r>
        <w:rPr>
          <w:sz w:val="28"/>
          <w:szCs w:val="28"/>
        </w:rPr>
        <w:t>5. Предельные цены (тарифы) на оплату государственной услуги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autoSpaceDE w:val="false"/>
        <w:spacing w:lineRule="atLeast" w:line="32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10"/>
        <w:gridCol w:w="4230"/>
        <w:gridCol w:w="71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еквизиты нормативного правового акта, устанавливающего</w:t>
            </w:r>
            <w:r>
              <w:rPr>
                <w:sz w:val="28"/>
                <w:szCs w:val="28"/>
              </w:rPr>
              <w:t xml:space="preserve"> цены (тарифы), либо порядок их уста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2. Орган исполнительной власти области, устанавливающий цены (тарифы) на государственную услугу: Правительство Новгородской области</w:t>
      </w:r>
    </w:p>
    <w:p>
      <w:pPr>
        <w:pStyle w:val="Normal"/>
        <w:autoSpaceDE w:val="false"/>
        <w:spacing w:lineRule="exact" w: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856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государственного задания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2970"/>
        <w:gridCol w:w="89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исполнительной власти области, осуществляющий контроль </w:t>
              <w:br/>
              <w:t>за исполнением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тчета Учреждения о выполнении задания, проведение  мониторинга государственного зад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партамент труда социальной защиты населения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лучение от Учреждения по письменному запросу документов и другой информации о ходе выполнения зад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й в запросе срок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труда социальной защиты населения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нтроль в форме плановой и внеплановой  проверок, включая качество, объем и порядок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соответствии с планом, графиком проведения выездных проверок, но не реже 1 раза в 3 год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 мере необходимости (в случае поступлений обоснованных жалоб потребителей, требований контрольных, надзорных и правоохранительных органов)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труда социальной защиты населения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рка использования финансовых средств и материальных ресурсов, выделенных на выполнение задания (аудиторское заключение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партамент  финансов Новгород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40"/>
        <w:ind w:firstLine="539"/>
        <w:jc w:val="both"/>
        <w:rPr/>
      </w:pPr>
      <w:r>
        <w:rPr/>
      </w:r>
    </w:p>
    <w:p>
      <w:pPr>
        <w:pStyle w:val="Normal"/>
        <w:autoSpaceDE w:val="false"/>
        <w:ind w:firstLine="855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государственного задания</w:t>
      </w:r>
    </w:p>
    <w:p>
      <w:pPr>
        <w:pStyle w:val="Normal"/>
        <w:autoSpaceDE w:val="false"/>
        <w:spacing w:before="0" w:after="120"/>
        <w:ind w:firstLine="856"/>
        <w:rPr/>
      </w:pPr>
      <w:r>
        <w:rPr/>
        <w:t>7.1. Форма отчета об исполнении государственного задания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67"/>
        <w:gridCol w:w="1254"/>
        <w:gridCol w:w="3009"/>
        <w:gridCol w:w="2571"/>
        <w:gridCol w:w="2675"/>
        <w:gridCol w:w="27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b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Единица   </w:t>
              <w:br/>
            </w:r>
            <w:r>
              <w:rPr>
                <w:spacing w:val="-16"/>
                <w:sz w:val="28"/>
                <w:szCs w:val="28"/>
              </w:rPr>
              <w:t>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Значение показателя, </w:t>
              <w:br/>
              <w:t xml:space="preserve">утвержденное в государственном задании </w:t>
              <w:br/>
              <w:t>на отчетный 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Фактическое значение показателя за </w:t>
              <w:br/>
              <w:t>отчетный пери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Характеристика </w:t>
              <w:br/>
              <w:t xml:space="preserve">причин отклонения от запланированного </w:t>
              <w:br/>
              <w:t>значения показат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сточник информации</w:t>
              <w:br/>
              <w:t xml:space="preserve">о фактическом 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ываемой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, проживающих в благоустроенном секто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о состоянии и развитии различных видов социальн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, проживающих в неблагоустроенном секто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казываемой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Количество обоснованных претензий (жалоб) со стороны потребителей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Ежеквартальный отчет о письменных и устных  обращений граждан, поступивших в департамент социальной защиты населения Новгородской области.</w:t>
            </w:r>
          </w:p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учреждения (отделений) специалистами, непосредственно осуществляющими  оказание услуг клиент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/>
              <w:t>Ежемесячный отчет «Сведения о численности работников и имеющихся вакантных должностя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граждан пожилого возраста и инвалидов всеми видами социального обслуживания на дому в  расчете на 10 тыс. пенсионе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а федерального статистического наблюдения № 6-собес «Сведения о социальном обслуживании граждан пожилого возраста и инвалидов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базы данных получателей пенс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рушений, выявленных  контролирующими органами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кты проверок контролирующих органов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rPr/>
      </w:pPr>
      <w:r>
        <w:rPr>
          <w:sz w:val="28"/>
          <w:szCs w:val="28"/>
        </w:rPr>
        <w:t>7.2. Сроки представления отчетов об исполнении государственного задания   до 15 января 2016 года</w:t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7.3. Иные требования к отчетности об исполнении государственного задания __________________________________</w:t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rPr/>
      </w:pPr>
      <w:r>
        <w:rPr>
          <w:sz w:val="28"/>
          <w:szCs w:val="28"/>
        </w:rPr>
        <w:t>8. Иная информация, необходимая для выполнения (контроля за выполнением) государственного задания 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120" w:after="120"/>
        <w:ind w:left="399" w:hanging="399"/>
        <w:rPr/>
      </w:pPr>
      <w:r>
        <w:rPr/>
        <w:t xml:space="preserve">1 </w:t>
      </w:r>
      <w:r>
        <w:rPr>
          <w:rFonts w:cs="Symbol" w:ascii="Symbol" w:hAnsi="Symbol"/>
        </w:rPr>
        <w:t></w:t>
      </w:r>
      <w:r>
        <w:rPr/>
        <w:t xml:space="preserve"> заполняется, если законодательством Российской Федерации предусмотрено оказание государственной услуги на частично платной или </w:t>
        <w:br/>
        <w:t>платной основе.</w:t>
      </w:r>
    </w:p>
    <w:p>
      <w:pPr>
        <w:pStyle w:val="Normal"/>
        <w:autoSpaceDE w:val="false"/>
        <w:spacing w:lineRule="exact" w:line="240" w:before="120" w:after="120"/>
        <w:rPr/>
      </w:pPr>
      <w:r>
        <w:rPr/>
        <w:t xml:space="preserve">2 </w:t>
      </w:r>
      <w:r>
        <w:rPr>
          <w:rFonts w:cs="Symbol" w:ascii="Symbol" w:hAnsi="Symbol"/>
        </w:rPr>
        <w:t></w:t>
      </w:r>
      <w:r>
        <w:rPr/>
        <w:t xml:space="preserve"> если возможно определить.</w:t>
      </w:r>
    </w:p>
    <w:p>
      <w:pPr>
        <w:pStyle w:val="Normal"/>
        <w:autoSpaceDE w:val="false"/>
        <w:spacing w:lineRule="exact" w:line="240" w:before="120" w:after="120"/>
        <w:rPr/>
      </w:pPr>
      <w:r>
        <w:rPr/>
        <w:t xml:space="preserve">3 </w:t>
      </w:r>
      <w:r>
        <w:rPr>
          <w:rFonts w:cs="Symbol" w:ascii="Symbol" w:hAnsi="Symbol"/>
        </w:rPr>
        <w:t></w:t>
      </w:r>
      <w:r>
        <w:rPr/>
        <w:t xml:space="preserve">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autoSpaceDE w:val="false"/>
        <w:spacing w:lineRule="exact" w:line="240" w:before="120" w:after="120"/>
        <w:ind w:left="399" w:hanging="399"/>
        <w:rPr/>
      </w:pPr>
      <w:r>
        <w:rPr/>
        <w:t xml:space="preserve">4 </w:t>
      </w:r>
      <w:r>
        <w:rPr>
          <w:rFonts w:cs="Symbol" w:ascii="Symbol" w:hAnsi="Symbol"/>
        </w:rPr>
        <w:t></w:t>
      </w:r>
      <w:r>
        <w:rPr/>
        <w:t xml:space="preserve"> заполняется, если законодательством Российской Федерации предусмотрено оказание государственной услуги на частично платной или </w:t>
        <w:br/>
        <w:t>платной основе.</w:t>
      </w:r>
    </w:p>
    <w:p>
      <w:pPr>
        <w:pStyle w:val="Normal"/>
        <w:autoSpaceDE w:val="false"/>
        <w:spacing w:lineRule="exact" w:line="240" w:before="120" w:after="120"/>
        <w:ind w:left="399" w:hanging="399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1. Наименование государственной услуги, по которой устанавливается государственное задание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747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срочных социальных услуг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autoSpaceDE w:val="false"/>
        <w:spacing w:lineRule="atLeast" w:line="340" w:before="0" w:after="120"/>
        <w:ind w:firstLine="851"/>
        <w:rPr/>
      </w:pPr>
      <w:r>
        <w:rPr/>
        <w:t xml:space="preserve">2. Категории потребителей государственной услуги </w:t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1485"/>
        <w:gridCol w:w="1485"/>
        <w:gridCol w:w="1485"/>
        <w:gridCol w:w="165"/>
        <w:gridCol w:w="570"/>
        <w:gridCol w:w="171"/>
        <w:gridCol w:w="171"/>
        <w:gridCol w:w="516"/>
        <w:gridCol w:w="225"/>
        <w:gridCol w:w="1485"/>
        <w:gridCol w:w="1485"/>
        <w:gridCol w:w="165"/>
        <w:gridCol w:w="675"/>
        <w:gridCol w:w="240"/>
        <w:gridCol w:w="225"/>
        <w:gridCol w:w="630"/>
        <w:gridCol w:w="29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</w:t>
              <w:br/>
              <w:t xml:space="preserve">категории  </w:t>
              <w:br/>
              <w:t>потреби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снова  </w:t>
              <w:br/>
              <w:t xml:space="preserve">предо-  </w:t>
              <w:br/>
              <w:t>ставления</w:t>
              <w:br/>
              <w:t xml:space="preserve">(безвоз- </w:t>
              <w:br/>
              <w:t xml:space="preserve">мездная, </w:t>
              <w:br/>
              <w:t xml:space="preserve">частично </w:t>
              <w:br/>
              <w:t xml:space="preserve">платная, </w:t>
              <w:br/>
              <w:t>платная)</w:t>
            </w:r>
            <w:r>
              <w:rPr>
                <w:spacing w:val="-1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личество потребителей (чел. или ед.)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Количество потребителей, которым   </w:t>
              <w:br/>
              <w:t xml:space="preserve">возможно оказать государственную услугу </w:t>
              <w:br/>
              <w:t>(чел. или ед.)</w:t>
            </w:r>
            <w:r>
              <w:rPr>
                <w:spacing w:val="-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vertAlign w:val="superscript"/>
                <w:lang w:eastAsia="ru-RU"/>
              </w:rPr>
            </w:pPr>
            <w:r>
              <w:rPr>
                <w:spacing w:val="-1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vertAlign w:val="superscript"/>
              </w:rPr>
            </w:pPr>
            <w:r>
              <w:rPr>
                <w:spacing w:val="-12"/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тчетный </w:t>
              <w:br/>
              <w:t>финансовый</w:t>
              <w:br/>
              <w:t>2014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текущий </w:t>
              <w:br/>
              <w:t>финансовый</w:t>
              <w:br/>
              <w:t>2015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чередной</w:t>
              <w:br/>
              <w:t>финансовый</w:t>
              <w:br/>
              <w:t>2016 год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eastAsia="ru-RU"/>
              </w:rPr>
            </w:pPr>
            <w:r>
              <w:rPr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vertAlign w:val="superscript"/>
              </w:rPr>
            </w:pPr>
            <w:r>
              <w:rPr>
                <w:spacing w:val="-12"/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vertAlign w:val="superscript"/>
              </w:rPr>
            </w:pPr>
            <w:r>
              <w:rPr>
                <w:spacing w:val="-12"/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eastAsia="ru-RU"/>
              </w:rPr>
            </w:pPr>
            <w:r>
              <w:rPr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vertAlign w:val="superscript"/>
              </w:rPr>
            </w:pPr>
            <w:r>
              <w:rPr>
                <w:spacing w:val="-12"/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vertAlign w:val="superscript"/>
              </w:rPr>
            </w:pPr>
            <w:r>
              <w:rPr>
                <w:spacing w:val="-12"/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остро нуждающиеся в социальной поддерж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а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851"/>
        <w:rPr/>
      </w:pPr>
      <w:r>
        <w:rPr/>
      </w:r>
    </w:p>
    <w:p>
      <w:pPr>
        <w:pStyle w:val="Normal"/>
        <w:autoSpaceDE w:val="false"/>
        <w:spacing w:lineRule="atLeast" w:line="3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ем оказываемой государственной услуги </w:t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оказываемой государственной услуги </w:t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262"/>
        <w:gridCol w:w="1215"/>
        <w:gridCol w:w="1485"/>
        <w:gridCol w:w="1485"/>
        <w:gridCol w:w="1485"/>
        <w:gridCol w:w="176"/>
        <w:gridCol w:w="569"/>
        <w:gridCol w:w="227"/>
        <w:gridCol w:w="173"/>
        <w:gridCol w:w="570"/>
        <w:gridCol w:w="228"/>
        <w:gridCol w:w="4397"/>
        <w:gridCol w:w="9"/>
      </w:tblGrid>
      <w:tr>
        <w:trPr>
          <w:trHeight w:val="360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Методика</w:t>
              <w:br/>
              <w:t>расчета</w:t>
            </w:r>
            <w:r>
              <w:rPr>
                <w:spacing w:val="-12"/>
                <w:sz w:val="28"/>
                <w:szCs w:val="28"/>
                <w:vertAlign w:val="superscript"/>
              </w:rPr>
              <w:t>3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начение показателя качества оказываемой </w:t>
              <w:br/>
              <w:t>государственной услуги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Источник информации о значении </w:t>
              <w:br/>
              <w:t xml:space="preserve">показателя (исходные данные для </w:t>
              <w:br/>
              <w:t>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eastAsia="ru-RU"/>
              </w:rPr>
            </w:pPr>
            <w:r>
              <w:rPr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тчетный </w:t>
              <w:br/>
              <w:t>финансовый</w:t>
              <w:br/>
              <w:t>2014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текущий </w:t>
              <w:br/>
              <w:t>финансовый</w:t>
              <w:br/>
              <w:t>2015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очередной</w:t>
              <w:br/>
              <w:t>финансовый</w:t>
              <w:br/>
              <w:t>2016 год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eastAsia="ru-RU"/>
              </w:rPr>
            </w:pPr>
            <w:r>
              <w:rPr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8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eastAsia="ru-RU"/>
              </w:rPr>
            </w:pPr>
            <w:r>
              <w:rPr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. Количество обоснованных претензий (жалоб) со стороны потребителей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личество обращений потребителей услуг, содержащие обоснованные претензии на не соответствие предоставляемых услуг государственному стандарту </w:t>
            </w:r>
          </w:p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Ежеквартальный отчет о письменных и устных  обращений граждан, поступивших в департамент  социальной защиты населения Новгородской области.</w:t>
            </w:r>
          </w:p>
          <w:p>
            <w:pPr>
              <w:pStyle w:val="Heade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становление администрации области «Об утверждении от   16.03.2010 №112 «Об утверждении государственного стандарта срочного социального обслуживания граждан пожилого возраста и  инвалидов в Новгородской области» </w:t>
            </w:r>
          </w:p>
          <w:p>
            <w:pPr>
              <w:pStyle w:val="Heade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. Укомплектованность учреждения (отделений) специалистами, непосредственно осуществляющими  оказание услуг клиен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еднегодовое значение отношения  занятых штатных единиц специалистов, непосредственно осуществляющими  оказание услуг клиентам,  к их штатной численности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ый отчет «Сведения о численности работников и имеющихся вакантных должностях»</w:t>
            </w:r>
          </w:p>
        </w:tc>
      </w:tr>
    </w:tbl>
    <w:p>
      <w:pPr>
        <w:pStyle w:val="Normal"/>
        <w:autoSpaceDE w:val="false"/>
        <w:spacing w:lineRule="atLeast" w:line="320"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 w:before="120" w:after="120"/>
        <w:ind w:firstLine="851"/>
        <w:rPr/>
      </w:pPr>
      <w:r>
        <w:rPr/>
        <w:t>3.2. Объем оказываемой государственной услуги (в натуральных показателях)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1485"/>
        <w:gridCol w:w="1485"/>
        <w:gridCol w:w="1485"/>
        <w:gridCol w:w="165"/>
        <w:gridCol w:w="570"/>
        <w:gridCol w:w="180"/>
        <w:gridCol w:w="163"/>
        <w:gridCol w:w="582"/>
        <w:gridCol w:w="167"/>
        <w:gridCol w:w="4568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Наименование  </w:t>
              <w:br/>
              <w:t>показател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начение показателя объема оказываемой </w:t>
              <w:br/>
              <w:t>государственной услуги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Источник информации о значении </w:t>
              <w:br/>
              <w:t xml:space="preserve">показателя (исходные данные для </w:t>
              <w:br/>
              <w:t>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eastAsia="ru-RU"/>
              </w:rPr>
            </w:pPr>
            <w:r>
              <w:rPr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тчетный </w:t>
              <w:br/>
              <w:t>финансовый</w:t>
              <w:br/>
              <w:t>2014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текущий </w:t>
              <w:br/>
              <w:t>финансовый</w:t>
              <w:br/>
              <w:t>2015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чередной</w:t>
              <w:br/>
              <w:t>финансовый</w:t>
              <w:br/>
              <w:t>2016 год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eastAsia="ru-RU"/>
              </w:rPr>
            </w:pPr>
            <w:r>
              <w:rPr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8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eastAsia="ru-RU"/>
              </w:rPr>
            </w:pPr>
            <w:r>
              <w:rPr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лиц, обслуженных  отделениями срочного социального обслужива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о состоянии и развитии различных видов социального обслуживания</w:t>
            </w:r>
          </w:p>
        </w:tc>
      </w:tr>
    </w:tbl>
    <w:p>
      <w:pPr>
        <w:pStyle w:val="Normal"/>
        <w:autoSpaceDE w:val="false"/>
        <w:spacing w:lineRule="exact" w:line="140"/>
        <w:ind w:firstLine="539"/>
        <w:jc w:val="both"/>
        <w:rPr/>
      </w:pPr>
      <w:r>
        <w:rPr/>
      </w:r>
    </w:p>
    <w:p>
      <w:pPr>
        <w:pStyle w:val="Normal"/>
        <w:autoSpaceDE w:val="false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государствен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й правовой акт, регулирующий оказание государственной услуги  </w:t>
      </w:r>
    </w:p>
    <w:p>
      <w:pPr>
        <w:pStyle w:val="Normal"/>
        <w:autoSpaceDE w:val="false"/>
        <w:spacing w:lineRule="atLeast" w:line="32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оказываемой государственной услуги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4"/>
        <w:gridCol w:w="4995"/>
        <w:gridCol w:w="493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информирования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Состав размещаемой (доводимой) информаци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обновления информ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      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Информация предоставляется любым способом, предусмотренным законодательством, обеспечивающим ее доступность для клиент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Информация о порядке и правилах предоставления клиентам социальных услуг должна соответствовать требованиям Закона Российской Федерации от 7 февраля 1992 года № 2300-1 "О защите прав потребителей". Информация об оказываемых социальных услугах должна содержать: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перечень социальных услуг, предоставляемых клиентам;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характеристику социальных услуг, область их предоставления  и затраты времени на их предоставление;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государственный стандарт социальных услуг, требованиям которого должны соответствовать виды социальных услуг, качество и объем их предоставления;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условия и стоимость (полная или частичная оплата) предоставления социальных услуг;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обязанности клиента – получателя социальных услу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sz w:val="28"/>
                <w:szCs w:val="28"/>
              </w:rPr>
              <w:t>По мере внесения изменений в размещаемые документы</w:t>
            </w:r>
          </w:p>
        </w:tc>
      </w:tr>
    </w:tbl>
    <w:p>
      <w:pPr>
        <w:pStyle w:val="Normal"/>
        <w:autoSpaceDE w:val="false"/>
        <w:spacing w:lineRule="exact" w:line="1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нования для приостановления исполнения государственного задания 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72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остановлен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, часть, статья и реквизиты нормативного </w:t>
              <w:br/>
              <w:t>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ериода, на который выданы разрешительные документы на осуществление соответствующих видов деятельности;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усмотренные нормативными правовыми актами случаи, влекущие за собой временную невозможность оказания государственной услуг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autoSpaceDE w:val="false"/>
        <w:spacing w:lineRule="exact" w:line="1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4.4. Основания для досрочного прекращения исполнения государственного задания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72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досрочного прекращен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, часть, статья и реквизиты нормативного </w:t>
              <w:br/>
              <w:t>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еорганизация и ликвидация Учреждения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ст. 13 областного закона от 30.04.2009 № 519-ОЗ «Об управлении и распоряжении государственным имуществом Новгородской област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8, 19 Федерального закона от 03.11.2006 № 174-ФЗ «Об автоном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здание бюджетного учреждения путем изменения типа существующего автономного учреждения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. 18 Федерального закона от 03.11.2006 № 174-ФЗ «Об автоном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действующим законодательством, Уставом и решением Учредител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851"/>
        <w:rPr/>
      </w:pPr>
      <w:r>
        <w:rPr>
          <w:sz w:val="28"/>
          <w:szCs w:val="28"/>
        </w:rPr>
        <w:t>5. Предельные цены (тарифы) на оплату государственной услуги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autoSpaceDE w:val="false"/>
        <w:spacing w:lineRule="atLeast" w:line="32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10"/>
        <w:gridCol w:w="4230"/>
        <w:gridCol w:w="71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еквизиты нормативного правового акта, устанавливающего</w:t>
            </w:r>
            <w:r>
              <w:rPr>
                <w:sz w:val="28"/>
                <w:szCs w:val="28"/>
              </w:rPr>
              <w:t xml:space="preserve"> цены (тарифы), либо порядок их уста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рган исполнительной власти области, устанавливающий цены (тарифы) на государственную услугу </w:t>
      </w:r>
    </w:p>
    <w:p>
      <w:pPr>
        <w:pStyle w:val="ConsPlusNonformat"/>
        <w:widowControl/>
        <w:rPr/>
      </w:pPr>
      <w:r>
        <w:rPr>
          <w:rFonts w:eastAsia="Times New Roman"/>
        </w:rPr>
        <w:t xml:space="preserve">         </w:t>
      </w:r>
      <w:r>
        <w:rPr/>
        <w:t>6. Порядок контроля за исполнением государственного задания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2970"/>
        <w:gridCol w:w="896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   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исполнительной власти области, осуществляющий контроль </w:t>
              <w:br/>
              <w:t xml:space="preserve">за исполнением государственного зада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смотрение отчета Учреждения о выполнении государственного  задания, проведение  мониторинга государственного задани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й защиты населения Новгоро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Получение от Учреждения по письменному запросу документов и другой информации о ходе выполнения задания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В установленный в запросе срок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й защиты населения Новгоро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контроль в форме плановой и внеплановой  проверок, включая качество, объем и порядок оказания услуг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, графиком проведения выездных проверок, но не реже 1 раза в 3 года;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контрольных, надзорных и правоохранительных органов)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й защиты населения Новгоро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ерка использования финансовых средств и материальных ресурсов, выделенных на выполнение задани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финансов Новгородской области,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Департамент социальной защиты населения Новгородской области в соответствии с утвержденным планом проверок</w:t>
            </w:r>
          </w:p>
        </w:tc>
      </w:tr>
    </w:tbl>
    <w:p>
      <w:pPr>
        <w:pStyle w:val="Normal"/>
        <w:autoSpaceDE w:val="false"/>
        <w:spacing w:lineRule="exact" w:line="140"/>
        <w:ind w:firstLine="539"/>
        <w:jc w:val="both"/>
        <w:rPr/>
      </w:pPr>
      <w:r>
        <w:rPr/>
      </w:r>
    </w:p>
    <w:p>
      <w:pPr>
        <w:pStyle w:val="Normal"/>
        <w:autoSpaceDE w:val="false"/>
        <w:ind w:firstLine="855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государственного задания</w:t>
      </w:r>
    </w:p>
    <w:p>
      <w:pPr>
        <w:pStyle w:val="Normal"/>
        <w:autoSpaceDE w:val="false"/>
        <w:spacing w:before="0" w:after="120"/>
        <w:ind w:firstLine="856"/>
        <w:rPr/>
      </w:pPr>
      <w:r>
        <w:rPr/>
        <w:t>7.1. Форма отчета об исполнении государственного задания</w:t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67"/>
        <w:gridCol w:w="1254"/>
        <w:gridCol w:w="3009"/>
        <w:gridCol w:w="2571"/>
        <w:gridCol w:w="2675"/>
        <w:gridCol w:w="27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b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Единица   </w:t>
              <w:br/>
            </w:r>
            <w:r>
              <w:rPr>
                <w:spacing w:val="-16"/>
                <w:sz w:val="28"/>
                <w:szCs w:val="28"/>
              </w:rPr>
              <w:t>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Значение показателя, </w:t>
              <w:br/>
              <w:t xml:space="preserve">утвержденное в государственном задании </w:t>
              <w:br/>
              <w:t>на отчетный 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Фактическое значение показателя за </w:t>
              <w:br/>
              <w:t>отчетный пери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Характеристика </w:t>
              <w:br/>
              <w:t xml:space="preserve">причин отклонения от запланированного </w:t>
              <w:br/>
              <w:t>значения показат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сточник информации</w:t>
              <w:br/>
              <w:t xml:space="preserve">о фактическом 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ываемой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иц, обслуженных  отделениями срочного социального обслужи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о состоянии и развитии различных видов социальн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казываемой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Количество обоснованных претензий (жалоб) со стороны потребителей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Ежеквартальный отчет о письменных и устных  обращений граждан, поступивших в департамент  социальной защиты населения Новгородской области.</w:t>
            </w:r>
          </w:p>
          <w:p>
            <w:pPr>
              <w:pStyle w:val="Heade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становление администрации области «Об утверждении от   16.03.2010 №112 «Об утверждении государственного стандарта срочного социального обслуживания граждан пожилого возраста и  инвалидов в Новгородской области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(отделений) специалистами, непосредственно осуществляющими  оказание услуг клиент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/>
            </w:pPr>
            <w:r>
              <w:rPr/>
              <w:t>Ежемесячный отчет «Сведения о численности работников и имеющихся вакантных должностях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851"/>
        <w:rPr/>
      </w:pPr>
      <w:r>
        <w:rPr>
          <w:sz w:val="28"/>
          <w:szCs w:val="28"/>
        </w:rPr>
        <w:t>7.2. Сроки представления отчетов об исполнении государственного задания   до 15 января 2016 года</w:t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7.3. Иные требования к отчетности об исполнении государственного задания __________________________________</w:t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rPr>
          <w:sz w:val="28"/>
          <w:szCs w:val="28"/>
        </w:rPr>
      </w:pPr>
      <w:r>
        <w:rPr>
          <w:sz w:val="28"/>
          <w:szCs w:val="28"/>
        </w:rPr>
        <w:t>8. Иная информация, необходимая для выполнения (контроля за выполнением) государственного задания 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120" w:after="120"/>
        <w:ind w:left="399" w:hanging="399"/>
        <w:rPr/>
      </w:pPr>
      <w:r>
        <w:rPr/>
        <w:t xml:space="preserve">1 </w:t>
      </w:r>
      <w:r>
        <w:rPr>
          <w:rFonts w:cs="Symbol" w:ascii="Symbol" w:hAnsi="Symbol"/>
        </w:rPr>
        <w:t></w:t>
      </w:r>
      <w:r>
        <w:rPr/>
        <w:t xml:space="preserve"> заполняется, если законодательством Российской Федерации предусмотрено оказание государственной услуги на частично платной или </w:t>
        <w:br/>
        <w:t>платной основе.</w:t>
      </w:r>
    </w:p>
    <w:p>
      <w:pPr>
        <w:pStyle w:val="Normal"/>
        <w:autoSpaceDE w:val="false"/>
        <w:spacing w:lineRule="exact" w:line="240" w:before="120" w:after="120"/>
        <w:rPr/>
      </w:pPr>
      <w:r>
        <w:rPr/>
        <w:t xml:space="preserve">2 </w:t>
      </w:r>
      <w:r>
        <w:rPr>
          <w:rFonts w:cs="Symbol" w:ascii="Symbol" w:hAnsi="Symbol"/>
        </w:rPr>
        <w:t></w:t>
      </w:r>
      <w:r>
        <w:rPr/>
        <w:t xml:space="preserve"> если возможно определить.</w:t>
      </w:r>
    </w:p>
    <w:p>
      <w:pPr>
        <w:pStyle w:val="Normal"/>
        <w:autoSpaceDE w:val="false"/>
        <w:spacing w:lineRule="exact" w:line="240" w:before="120" w:after="120"/>
        <w:rPr/>
      </w:pPr>
      <w:r>
        <w:rPr/>
        <w:t xml:space="preserve">3 </w:t>
      </w:r>
      <w:r>
        <w:rPr>
          <w:rFonts w:cs="Symbol" w:ascii="Symbol" w:hAnsi="Symbol"/>
        </w:rPr>
        <w:t></w:t>
      </w:r>
      <w:r>
        <w:rPr/>
        <w:t xml:space="preserve">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jc w:val="both"/>
        <w:rPr/>
      </w:pPr>
      <w:r>
        <w:rPr/>
        <w:t xml:space="preserve">4 </w:t>
      </w:r>
      <w:r>
        <w:rPr>
          <w:rFonts w:cs="Symbol" w:ascii="Symbol" w:hAnsi="Symbol"/>
        </w:rPr>
        <w:t></w:t>
      </w:r>
      <w:r>
        <w:rPr/>
        <w:t xml:space="preserve"> заполняется, если законодательством Российской Федерации предусмотрено оказание государственной услуги на частично платной или </w:t>
        <w:br/>
        <w:t>платной основе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autoSpaceDE w:val="false"/>
        <w:spacing w:lineRule="exact" w:line="2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(формируется при установлении государственного задания одновременно на выполнение государственной услуги (услуг)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работы (работ) и содержит требования к оказанию государственной услуги (услуг)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1. Наименование государственной услуги, по которой устанавливается государственное задание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760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оставление социальных услуг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полустационарной форме социального обслуживания несовершеннолетним и их родителям (законным представителям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</w:tr>
    </w:tbl>
    <w:p>
      <w:pPr>
        <w:pStyle w:val="Normal"/>
        <w:autoSpaceDE w:val="false"/>
        <w:spacing w:lineRule="atLeast" w:line="340" w:before="0" w:after="120"/>
        <w:ind w:firstLine="851"/>
        <w:rPr/>
      </w:pPr>
      <w:r>
        <w:rPr/>
        <w:t xml:space="preserve">2. Категории потребителей государственной услуги </w:t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5"/>
        <w:gridCol w:w="1275"/>
        <w:gridCol w:w="1380"/>
        <w:gridCol w:w="1485"/>
        <w:gridCol w:w="1455"/>
        <w:gridCol w:w="160"/>
        <w:gridCol w:w="570"/>
        <w:gridCol w:w="270"/>
        <w:gridCol w:w="160"/>
        <w:gridCol w:w="516"/>
        <w:gridCol w:w="225"/>
        <w:gridCol w:w="1485"/>
        <w:gridCol w:w="1485"/>
        <w:gridCol w:w="165"/>
        <w:gridCol w:w="675"/>
        <w:gridCol w:w="240"/>
        <w:gridCol w:w="225"/>
        <w:gridCol w:w="630"/>
        <w:gridCol w:w="42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</w:t>
              <w:br/>
              <w:t xml:space="preserve">категории  </w:t>
              <w:br/>
              <w:t>потреб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снова  </w:t>
              <w:br/>
              <w:t xml:space="preserve">предо-  </w:t>
              <w:br/>
              <w:t>ставления</w:t>
              <w:br/>
              <w:t xml:space="preserve">(безвоз- </w:t>
              <w:br/>
              <w:t xml:space="preserve">мездная, </w:t>
              <w:br/>
              <w:t xml:space="preserve">частично </w:t>
              <w:br/>
              <w:t xml:space="preserve">платная, </w:t>
              <w:br/>
              <w:t>платная)</w:t>
            </w:r>
            <w:r>
              <w:rPr>
                <w:spacing w:val="-1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личество потребителей (чел. или ед.)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Количество потребителей, которым   </w:t>
              <w:br/>
              <w:t xml:space="preserve">возможно оказать государственную услугу </w:t>
              <w:br/>
              <w:t>(чел. или ед.)</w:t>
            </w:r>
            <w:r>
              <w:rPr>
                <w:spacing w:val="-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vertAlign w:val="superscript"/>
              </w:rPr>
            </w:pPr>
            <w:r>
              <w:rPr>
                <w:spacing w:val="-12"/>
                <w:sz w:val="28"/>
                <w:szCs w:val="28"/>
                <w:vertAlign w:val="superscrip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тчетный </w:t>
              <w:br/>
              <w:t>финансовый год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201</w:t>
            </w:r>
            <w:r>
              <w:rPr>
                <w:spacing w:val="-12"/>
                <w:sz w:val="28"/>
                <w:szCs w:val="28"/>
                <w:lang w:val="en-US"/>
              </w:rPr>
              <w:t>6</w:t>
            </w:r>
            <w:r>
              <w:rPr>
                <w:spacing w:val="-12"/>
                <w:sz w:val="28"/>
                <w:szCs w:val="28"/>
              </w:rPr>
              <w:t xml:space="preserve"> год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201</w:t>
            </w:r>
            <w:r>
              <w:rPr>
                <w:spacing w:val="-12"/>
                <w:sz w:val="28"/>
                <w:szCs w:val="28"/>
                <w:lang w:val="en-US"/>
              </w:rPr>
              <w:t>7</w:t>
            </w:r>
            <w:r>
              <w:rPr>
                <w:spacing w:val="-12"/>
                <w:sz w:val="28"/>
                <w:szCs w:val="28"/>
              </w:rPr>
              <w:t xml:space="preserve"> год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201</w:t>
            </w:r>
            <w:r>
              <w:rPr>
                <w:spacing w:val="-12"/>
                <w:sz w:val="28"/>
                <w:szCs w:val="28"/>
                <w:lang w:val="en-US"/>
              </w:rPr>
              <w:t>6</w:t>
            </w:r>
            <w:r>
              <w:rPr>
                <w:spacing w:val="-12"/>
                <w:sz w:val="28"/>
                <w:szCs w:val="28"/>
              </w:rPr>
              <w:t xml:space="preserve"> го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201</w:t>
            </w:r>
            <w:r>
              <w:rPr>
                <w:spacing w:val="-12"/>
                <w:sz w:val="28"/>
                <w:szCs w:val="28"/>
                <w:lang w:val="en-US"/>
              </w:rPr>
              <w:t>7</w:t>
            </w:r>
            <w:r>
              <w:rPr>
                <w:spacing w:val="-12"/>
                <w:sz w:val="28"/>
                <w:szCs w:val="28"/>
              </w:rPr>
              <w:t xml:space="preserve"> го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есовершеннолетние (в том числе находящиеся под опекой, попечительством), испытывающие трудности в социальной адаптации, и их родители (законные представители);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совершеннолетние, имеющие внутрисемейный конфликт, и их родители (законные представители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совершеннолетние, находящиеся в социально опасном положении или иной трудной жизненной ситуации, и их родители (законные представители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раждане (родители), не имеющие работы и средств к существованию;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совершеннолетние матери, беременным несовершеннолетни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граждане (родители), испытывающие внутрисемейный конфлик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раждане (родители), подвергшиеся психофизическому насилию;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(родители), пострадавшие в результате катастроф, пожаров, стихийных бед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5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5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объем оказываемой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50" w:before="0" w:after="120"/>
        <w:ind w:firstLine="709"/>
        <w:jc w:val="both"/>
        <w:outlineLvl w:val="0"/>
        <w:rPr/>
      </w:pPr>
      <w:r>
        <w:rPr/>
        <w:t>3.1. Показатели, характеризующие качество оказываемой государственной услуги</w:t>
      </w:r>
    </w:p>
    <w:tbl>
      <w:tblPr>
        <w:tblW w:w="1521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775"/>
        <w:gridCol w:w="1147"/>
        <w:gridCol w:w="1765"/>
        <w:gridCol w:w="1376"/>
        <w:gridCol w:w="1430"/>
        <w:gridCol w:w="1394"/>
        <w:gridCol w:w="176"/>
        <w:gridCol w:w="565"/>
        <w:gridCol w:w="229"/>
        <w:gridCol w:w="177"/>
        <w:gridCol w:w="565"/>
        <w:gridCol w:w="264"/>
        <w:gridCol w:w="2736"/>
      </w:tblGrid>
      <w:tr>
        <w:trPr>
          <w:trHeight w:val="36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Методика</w:t>
              <w:br/>
              <w:t>расчета</w:t>
            </w:r>
            <w:r>
              <w:rPr>
                <w:spacing w:val="-12"/>
                <w:sz w:val="28"/>
                <w:szCs w:val="28"/>
                <w:vertAlign w:val="superscript"/>
              </w:rPr>
              <w:t>3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начение показателя качества оказываемой </w:t>
              <w:br/>
              <w:t>государственной услуг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Источник информации о значении </w:t>
              <w:br/>
              <w:t xml:space="preserve">показателя (исходные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нные для 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ru-RU"/>
              </w:rPr>
            </w:pPr>
            <w:r>
              <w:rPr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ru-RU"/>
              </w:rPr>
            </w:pPr>
            <w:r>
              <w:rPr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6 год</w:t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7 год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120" w:after="0"/>
              <w:jc w:val="both"/>
              <w:rPr/>
            </w:pPr>
            <w:r>
              <w:rPr>
                <w:bCs/>
              </w:rPr>
              <w:t>Количество нарушений законодательства, выявленных при проверке надзорными и контролирующими органам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120" w:after="0"/>
              <w:jc w:val="both"/>
              <w:rPr/>
            </w:pPr>
            <w:r>
              <w:rPr>
                <w:bCs/>
              </w:rPr>
              <w:t>Количество нарушений, выявленных при проверке   надзорными и контролирующими органами (Роздравнадзор, Роспотребнадзор,  Госпожнадзор, прокуратура, специалисты департамент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Акты проверок контролирующих органов, предписания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120" w:after="0"/>
              <w:jc w:val="both"/>
              <w:rPr/>
            </w:pPr>
            <w:r>
              <w:rPr>
                <w:bCs/>
              </w:rPr>
              <w:t>Количество жалоб в год со стороны получателей социальных услуг, факты по которым были подтверждены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120" w:after="0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" w:firstLine="34"/>
              <w:jc w:val="both"/>
              <w:rPr/>
            </w:pPr>
            <w:r>
              <w:rPr>
                <w:bCs/>
              </w:rPr>
              <w:t xml:space="preserve">Количество обращений, поступивших в органы социальной защиты населения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  <w:t>Акты проверок, предпис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400" w:before="0" w:after="120"/>
        <w:ind w:firstLine="709"/>
        <w:jc w:val="both"/>
        <w:outlineLvl w:val="0"/>
        <w:rPr/>
      </w:pPr>
      <w:r>
        <w:rPr/>
        <w:t>3.2. Показатели, характеризующие объем оказываемой государственной услуги (в натуральных показателях)</w:t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3"/>
        <w:gridCol w:w="1769"/>
        <w:gridCol w:w="1486"/>
        <w:gridCol w:w="1486"/>
        <w:gridCol w:w="1486"/>
        <w:gridCol w:w="165"/>
        <w:gridCol w:w="570"/>
        <w:gridCol w:w="180"/>
        <w:gridCol w:w="163"/>
        <w:gridCol w:w="582"/>
        <w:gridCol w:w="167"/>
        <w:gridCol w:w="4142"/>
      </w:tblGrid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Наименование  </w:t>
              <w:br/>
              <w:t>показателя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6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начение показателя объема оказываемой </w:t>
              <w:br/>
              <w:t>государственной услуги</w:t>
            </w:r>
          </w:p>
        </w:tc>
        <w:tc>
          <w:tcPr>
            <w:tcW w:w="4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Источник информации о значении </w:t>
              <w:br/>
              <w:t xml:space="preserve">показателя (исходные данные для </w:t>
              <w:br/>
              <w:t>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текущий </w:t>
              <w:br/>
              <w:t>финансовый</w:t>
              <w:br/>
              <w:t>год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чередной</w:t>
              <w:br/>
              <w:t>финансовый</w:t>
              <w:br/>
              <w:t>год</w:t>
            </w:r>
          </w:p>
        </w:tc>
        <w:tc>
          <w:tcPr>
            <w:tcW w:w="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  <w:tc>
          <w:tcPr>
            <w:tcW w:w="4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  <w:lang w:eastAsia="ru-RU"/>
              </w:rPr>
            </w:pPr>
            <w:r>
              <w:rPr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6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7</w:t>
            </w:r>
          </w:p>
        </w:tc>
        <w:tc>
          <w:tcPr>
            <w:tcW w:w="4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  <w:lang w:eastAsia="ru-RU"/>
              </w:rPr>
            </w:pPr>
            <w:r>
              <w:rPr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социальных услуг</w:t>
            </w:r>
          </w:p>
          <w:p>
            <w:pPr>
              <w:pStyle w:val="ConsPlusCell"/>
              <w:widowControl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№ 1-СД (социальное обслуживание) «Отчет территориальных учреждений социального обслуживания семьи и детей» (приказ Минздравсоцразвития  России  от 23.11.2005 года  №693)</w:t>
            </w:r>
          </w:p>
        </w:tc>
      </w:tr>
    </w:tbl>
    <w:p>
      <w:pPr>
        <w:pStyle w:val="Normal"/>
        <w:autoSpaceDE w:val="false"/>
        <w:spacing w:lineRule="exact" w:line="140"/>
        <w:jc w:val="both"/>
        <w:rPr/>
      </w:pPr>
      <w:r>
        <w:rPr/>
      </w:r>
    </w:p>
    <w:p>
      <w:pPr>
        <w:pStyle w:val="Normal"/>
        <w:autoSpaceDE w:val="false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государственной услуги </w:t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1. Нормативный правовой акт, регулирующий оказание государственной услуги постановление Правительства Новгородской области от 05.12.2014 № 596 «Об утверждении Порядка предоставления  социальных услуг поставщиками социальных услуг на территории Новгородской области»</w:t>
      </w:r>
    </w:p>
    <w:p>
      <w:pPr>
        <w:pStyle w:val="Normal"/>
        <w:autoSpaceDE w:val="false"/>
        <w:spacing w:lineRule="atLeast" w:line="32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2. Порядок информирования потенциальных потребителей оказываемой государственной услуги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4"/>
        <w:gridCol w:w="4995"/>
        <w:gridCol w:w="506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редствах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государственной услуге и порядке её оказ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внесения изменений в размещаемые докумен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/>
            </w:pPr>
            <w:r>
              <w:rPr/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редством использования средств телефонной связ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государственной услуге и порядке её оказ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поступления за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/>
            </w:pPr>
            <w:r>
              <w:rPr/>
              <w:t>3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на информационных  стендах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государственной услуге и порядке её оказания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внесения изменений в размещаемые документы</w:t>
            </w:r>
          </w:p>
        </w:tc>
      </w:tr>
    </w:tbl>
    <w:p>
      <w:pPr>
        <w:pStyle w:val="Normal"/>
        <w:autoSpaceDE w:val="false"/>
        <w:spacing w:lineRule="exact" w:line="1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нования для приостановления исполнения государственного задания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73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останов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, часть, статья и реквизиты нормативного </w:t>
              <w:br/>
              <w:t>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ние периода, на который выданы разрешительные документы на осуществление соответствующих видов деятельности;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предусмотренные нормативными правовыми актами случаи, влекущие за собой временную невозможность оказания государственной услуг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autoSpaceDE w:val="false"/>
        <w:spacing w:lineRule="exact" w:line="1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4.4. Основания для досрочного прекращения исполнения государственного задани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73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досрочного прекращ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, часть, статья и реквизиты нормативного </w:t>
              <w:br/>
              <w:t>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организация,  ликвидация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, ст. 13 областного закона от 30.04.2009 № 519-ОЗ «Об управлении и распоряжении государственным имуществом Новгородской области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8, 19 Федерального закона от 03.11.2006 № 174-ФЗ «Об автоном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действующим законодательством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851"/>
        <w:rPr/>
      </w:pPr>
      <w:r>
        <w:rPr>
          <w:sz w:val="28"/>
          <w:szCs w:val="28"/>
        </w:rPr>
        <w:t>5. Предельные цены (тарифы) на оплату государственной услуги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autoSpaceDE w:val="false"/>
        <w:spacing w:lineRule="atLeast" w:line="32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10"/>
        <w:gridCol w:w="4230"/>
        <w:gridCol w:w="73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еквизиты нормативного правового акта, устанавливающего</w:t>
            </w:r>
            <w:r>
              <w:rPr>
                <w:sz w:val="28"/>
                <w:szCs w:val="28"/>
              </w:rPr>
              <w:t xml:space="preserve"> цены (тарифы), либо порядок их уста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855"/>
        <w:rPr>
          <w:sz w:val="28"/>
          <w:szCs w:val="28"/>
        </w:rPr>
      </w:pPr>
      <w:r>
        <w:rPr>
          <w:sz w:val="28"/>
          <w:szCs w:val="28"/>
        </w:rPr>
        <w:t>5.2. Орган исполнительной власти области, устанавливающий цены (тарифы) на государственную услугу __________</w:t>
      </w:r>
    </w:p>
    <w:p>
      <w:pPr>
        <w:pStyle w:val="Normal"/>
        <w:autoSpaceDE w:val="false"/>
        <w:ind w:firstLine="1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856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государственного задани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2970"/>
        <w:gridCol w:w="909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исполнительной власти области, осуществляющий контроль </w:t>
              <w:br/>
              <w:t>за исполнением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контроль в форме выездной провер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 соответствии с планом, графиком проведения выездных проверок, но не реже 1 раза в год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мере необходимости (в случае поступлений обоснованных жалоб потребителей, требований контрольных, надзорных и правоохранительных органов)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департамент  труда и социальной защиты населения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онтроль в форме камеральной проверки отчет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о мере поступления отчетности о выполнении государственного задания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департамент труда и социальной защиты населения Новгородской области</w:t>
            </w:r>
          </w:p>
        </w:tc>
      </w:tr>
    </w:tbl>
    <w:p>
      <w:pPr>
        <w:pStyle w:val="Normal"/>
        <w:autoSpaceDE w:val="false"/>
        <w:spacing w:lineRule="exact" w:line="140"/>
        <w:ind w:firstLine="539"/>
        <w:jc w:val="both"/>
        <w:rPr/>
      </w:pPr>
      <w:r>
        <w:rPr/>
      </w:r>
    </w:p>
    <w:p>
      <w:pPr>
        <w:pStyle w:val="Normal"/>
        <w:autoSpaceDE w:val="false"/>
        <w:ind w:firstLine="855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государственного задания</w:t>
      </w:r>
    </w:p>
    <w:p>
      <w:pPr>
        <w:pStyle w:val="Normal"/>
        <w:autoSpaceDE w:val="false"/>
        <w:spacing w:before="0" w:after="120"/>
        <w:ind w:firstLine="856"/>
        <w:rPr/>
      </w:pPr>
      <w:r>
        <w:rPr/>
        <w:t>7.1. Форма отчета об исполнении государственного задания</w:t>
      </w:r>
    </w:p>
    <w:tbl>
      <w:tblPr>
        <w:tblW w:w="31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7"/>
        <w:gridCol w:w="1254"/>
        <w:gridCol w:w="3009"/>
        <w:gridCol w:w="2571"/>
        <w:gridCol w:w="2675"/>
        <w:gridCol w:w="2675"/>
        <w:gridCol w:w="15"/>
        <w:gridCol w:w="5491"/>
        <w:gridCol w:w="5506"/>
        <w:gridCol w:w="5506"/>
        <w:gridCol w:w="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b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Единица   </w:t>
              <w:br/>
            </w:r>
            <w:r>
              <w:rPr>
                <w:spacing w:val="-16"/>
                <w:sz w:val="28"/>
                <w:szCs w:val="28"/>
              </w:rPr>
              <w:t>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Значение показателя, </w:t>
              <w:br/>
              <w:t xml:space="preserve">утвержденное в государственном задании </w:t>
              <w:br/>
              <w:t>на отчетный 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Фактическое значение показателя за </w:t>
              <w:br/>
              <w:t>отчетный пери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Характеристика </w:t>
              <w:br/>
              <w:t xml:space="preserve">причин отклонения от запланированного </w:t>
              <w:br/>
              <w:t>значения показател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Источник информации</w:t>
              <w:br/>
              <w:t xml:space="preserve">о фактическом </w:t>
              <w:br/>
              <w:t>значении показателя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ываемой государственной услуги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социальных услуг</w:t>
            </w:r>
          </w:p>
          <w:p>
            <w:pPr>
              <w:pStyle w:val="ConsPlusCell"/>
              <w:widowControl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№ 1-СД (социальное обслуживание) «Отчет территориальных учреждений социального обслуживания семьи и дет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Минздравсоцразвития  России  от 23.11.2005 года  №693)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ой (выполняемой) государственной услуги (работы)</w:t>
            </w:r>
          </w:p>
        </w:tc>
        <w:tc>
          <w:tcPr>
            <w:tcW w:w="550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spacing w:lineRule="exact" w:line="200" w:before="120" w:after="0"/>
              <w:rPr/>
            </w:pPr>
            <w:r>
              <w:rPr>
                <w:sz w:val="24"/>
                <w:szCs w:val="24"/>
              </w:rPr>
              <w:t>Качество оказываемой (выполняемой) государственной услуги (работы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120" w:after="0"/>
              <w:jc w:val="both"/>
              <w:rPr/>
            </w:pPr>
            <w:r>
              <w:rPr>
                <w:bCs/>
              </w:rPr>
              <w:t>Количество нарушений законодательства, выявленных при проверке надзорными и контролирующими орган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" w:firstLine="34"/>
              <w:jc w:val="both"/>
              <w:rPr/>
            </w:pPr>
            <w:r>
              <w:rPr>
                <w:bCs/>
              </w:rPr>
              <w:t>Акты проверок контролирующих органов, предписания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120" w:after="0"/>
              <w:jc w:val="both"/>
              <w:rPr/>
            </w:pPr>
            <w:r>
              <w:rPr>
                <w:bCs/>
              </w:rPr>
              <w:t>Количество жалоб в год со стороны получателей социальных услуг, факты по которым были подтвержден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ind w:left="-17"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ы проверок, предписания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7.2. Сроки представления отчетов об исполнении государственного задания  до 15 января 2016 года </w:t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autoSpaceDE w:val="false"/>
        <w:spacing w:lineRule="exact" w:line="2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(формируется при установлении государственного задания одновременно на выполнение государственной услуги (услуг)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работы (работ) и содержит требования к оказанию государственной услуги (услуг)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1. Наименование государственной услуги, по которой устанавливается государственное задание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760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работ по сопровождению семей с детьми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</w:tr>
    </w:tbl>
    <w:p>
      <w:pPr>
        <w:pStyle w:val="Normal"/>
        <w:autoSpaceDE w:val="false"/>
        <w:spacing w:lineRule="atLeast" w:line="340" w:before="0" w:after="120"/>
        <w:ind w:firstLine="851"/>
        <w:rPr/>
      </w:pPr>
      <w:r>
        <w:rPr/>
        <w:t xml:space="preserve">2. Категории потребителей государственной услуги </w:t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5"/>
        <w:gridCol w:w="1275"/>
        <w:gridCol w:w="1380"/>
        <w:gridCol w:w="1485"/>
        <w:gridCol w:w="1455"/>
        <w:gridCol w:w="160"/>
        <w:gridCol w:w="570"/>
        <w:gridCol w:w="270"/>
        <w:gridCol w:w="160"/>
        <w:gridCol w:w="516"/>
        <w:gridCol w:w="225"/>
        <w:gridCol w:w="1485"/>
        <w:gridCol w:w="1485"/>
        <w:gridCol w:w="165"/>
        <w:gridCol w:w="675"/>
        <w:gridCol w:w="240"/>
        <w:gridCol w:w="225"/>
        <w:gridCol w:w="630"/>
        <w:gridCol w:w="42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</w:t>
              <w:br/>
              <w:t xml:space="preserve">категории  </w:t>
              <w:br/>
              <w:t>потреб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снова  </w:t>
              <w:br/>
              <w:t xml:space="preserve">предо-  </w:t>
              <w:br/>
              <w:t>ставления</w:t>
              <w:br/>
              <w:t xml:space="preserve">(безвоз- </w:t>
              <w:br/>
              <w:t xml:space="preserve">мездная, </w:t>
              <w:br/>
              <w:t xml:space="preserve">частично </w:t>
              <w:br/>
              <w:t xml:space="preserve">платная, </w:t>
              <w:br/>
              <w:t>платная)</w:t>
            </w:r>
            <w:r>
              <w:rPr>
                <w:spacing w:val="-1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личество потребителей (чел. или ед.)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Количество потребителей, которым   </w:t>
              <w:br/>
              <w:t xml:space="preserve">возможно оказать государственную услугу </w:t>
              <w:br/>
              <w:t>(чел. или ед.)</w:t>
            </w:r>
            <w:r>
              <w:rPr>
                <w:spacing w:val="-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vertAlign w:val="superscript"/>
              </w:rPr>
            </w:pPr>
            <w:r>
              <w:rPr>
                <w:spacing w:val="-12"/>
                <w:sz w:val="28"/>
                <w:szCs w:val="28"/>
                <w:vertAlign w:val="superscrip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тчетный </w:t>
              <w:br/>
              <w:t>финансовый год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201</w:t>
            </w:r>
            <w:r>
              <w:rPr>
                <w:spacing w:val="-12"/>
                <w:sz w:val="28"/>
                <w:szCs w:val="28"/>
                <w:lang w:val="en-US"/>
              </w:rPr>
              <w:t>6</w:t>
            </w:r>
            <w:r>
              <w:rPr>
                <w:spacing w:val="-12"/>
                <w:sz w:val="28"/>
                <w:szCs w:val="28"/>
              </w:rPr>
              <w:t xml:space="preserve"> год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201</w:t>
            </w:r>
            <w:r>
              <w:rPr>
                <w:spacing w:val="-12"/>
                <w:sz w:val="28"/>
                <w:szCs w:val="28"/>
                <w:lang w:val="en-US"/>
              </w:rPr>
              <w:t>7</w:t>
            </w:r>
            <w:r>
              <w:rPr>
                <w:spacing w:val="-12"/>
                <w:sz w:val="28"/>
                <w:szCs w:val="28"/>
              </w:rPr>
              <w:t xml:space="preserve"> год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201</w:t>
            </w:r>
            <w:r>
              <w:rPr>
                <w:spacing w:val="-12"/>
                <w:sz w:val="28"/>
                <w:szCs w:val="28"/>
                <w:lang w:val="en-US"/>
              </w:rPr>
              <w:t>6</w:t>
            </w:r>
            <w:r>
              <w:rPr>
                <w:spacing w:val="-12"/>
                <w:sz w:val="28"/>
                <w:szCs w:val="28"/>
              </w:rPr>
              <w:t xml:space="preserve"> го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201</w:t>
            </w:r>
            <w:r>
              <w:rPr>
                <w:spacing w:val="-12"/>
                <w:sz w:val="28"/>
                <w:szCs w:val="28"/>
                <w:lang w:val="en-US"/>
              </w:rPr>
              <w:t>7</w:t>
            </w:r>
            <w:r>
              <w:rPr>
                <w:spacing w:val="-12"/>
                <w:sz w:val="28"/>
                <w:szCs w:val="28"/>
              </w:rPr>
              <w:t xml:space="preserve"> го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</w:t>
            </w:r>
            <w:r>
              <w:rPr/>
              <w:t xml:space="preserve">замещающая семья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</w:t>
            </w:r>
            <w:r>
              <w:rPr/>
              <w:t>семья, воспитывающая детей-инвалидов (в том числе семьи с незрячими детьми), детей с ограниченными возможностями здоровья в возрасте до 3 лет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</w:t>
            </w:r>
            <w:r>
              <w:rPr/>
              <w:t>многодетная семь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</w:t>
            </w:r>
            <w:r>
              <w:rPr/>
              <w:t>матери с новорожденными детьми, беременные женщины, имеющие намерение отказаться от ребенк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</w:t>
            </w:r>
            <w:r>
              <w:rPr/>
              <w:t>неполная семья, воспитывающая несовершеннолетних дет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</w:t>
            </w:r>
            <w:r>
              <w:rPr/>
              <w:t>иные категории семей.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/>
            </w:pPr>
            <w:r>
              <w:rPr/>
              <w:t>безвозмезд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5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5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объем оказываемой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50" w:before="0" w:after="120"/>
        <w:ind w:firstLine="709"/>
        <w:jc w:val="both"/>
        <w:outlineLvl w:val="0"/>
        <w:rPr/>
      </w:pPr>
      <w:r>
        <w:rPr/>
        <w:t>3.1. Показатели, характеризующие качество оказываемой государственной услуги</w:t>
      </w:r>
    </w:p>
    <w:tbl>
      <w:tblPr>
        <w:tblW w:w="1521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775"/>
        <w:gridCol w:w="1147"/>
        <w:gridCol w:w="1765"/>
        <w:gridCol w:w="1376"/>
        <w:gridCol w:w="1430"/>
        <w:gridCol w:w="1394"/>
        <w:gridCol w:w="176"/>
        <w:gridCol w:w="565"/>
        <w:gridCol w:w="229"/>
        <w:gridCol w:w="177"/>
        <w:gridCol w:w="565"/>
        <w:gridCol w:w="264"/>
        <w:gridCol w:w="2736"/>
      </w:tblGrid>
      <w:tr>
        <w:trPr>
          <w:trHeight w:val="36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Методика</w:t>
              <w:br/>
              <w:t>расчета</w:t>
            </w:r>
            <w:r>
              <w:rPr>
                <w:spacing w:val="-12"/>
                <w:sz w:val="28"/>
                <w:szCs w:val="28"/>
                <w:vertAlign w:val="superscript"/>
              </w:rPr>
              <w:t>3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начение показателя качества оказываемой </w:t>
              <w:br/>
              <w:t>государственной услуг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Источник информации о значении </w:t>
              <w:br/>
              <w:t xml:space="preserve">показателя (исходные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нные для 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ru-RU"/>
              </w:rPr>
            </w:pPr>
            <w:r>
              <w:rPr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ru-RU"/>
              </w:rPr>
            </w:pPr>
            <w:r>
              <w:rPr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6 год</w:t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7 год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400" w:before="0" w:after="120"/>
        <w:ind w:firstLine="709"/>
        <w:jc w:val="both"/>
        <w:outlineLvl w:val="0"/>
        <w:rPr/>
      </w:pPr>
      <w:r>
        <w:rPr/>
        <w:t>3.2. Показатели, характеризующие объем оказываемой государственной услуги (в натуральных показателях)</w:t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3"/>
        <w:gridCol w:w="1769"/>
        <w:gridCol w:w="1486"/>
        <w:gridCol w:w="1486"/>
        <w:gridCol w:w="1486"/>
        <w:gridCol w:w="165"/>
        <w:gridCol w:w="570"/>
        <w:gridCol w:w="180"/>
        <w:gridCol w:w="163"/>
        <w:gridCol w:w="582"/>
        <w:gridCol w:w="167"/>
        <w:gridCol w:w="4142"/>
      </w:tblGrid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Наименование  </w:t>
              <w:br/>
              <w:t>показателя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6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начение показателя объема оказываемой </w:t>
              <w:br/>
              <w:t>государственной услуги</w:t>
            </w:r>
          </w:p>
        </w:tc>
        <w:tc>
          <w:tcPr>
            <w:tcW w:w="4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Источник информации о значении </w:t>
              <w:br/>
              <w:t xml:space="preserve">показателя (исходные данные для </w:t>
              <w:br/>
              <w:t>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текущий </w:t>
              <w:br/>
              <w:t>финансовый</w:t>
              <w:br/>
              <w:t>год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чередной</w:t>
              <w:br/>
              <w:t>финансовый</w:t>
              <w:br/>
              <w:t>год</w:t>
            </w:r>
          </w:p>
        </w:tc>
        <w:tc>
          <w:tcPr>
            <w:tcW w:w="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  <w:tc>
          <w:tcPr>
            <w:tcW w:w="4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  <w:lang w:eastAsia="ru-RU"/>
              </w:rPr>
            </w:pPr>
            <w:r>
              <w:rPr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6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7</w:t>
            </w:r>
          </w:p>
        </w:tc>
        <w:tc>
          <w:tcPr>
            <w:tcW w:w="4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  <w:lang w:eastAsia="ru-RU"/>
              </w:rPr>
            </w:pPr>
            <w:r>
              <w:rPr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мей, находившихся на сопровождении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статистический отчет учреждения</w:t>
            </w:r>
          </w:p>
        </w:tc>
      </w:tr>
    </w:tbl>
    <w:p>
      <w:pPr>
        <w:pStyle w:val="Normal"/>
        <w:autoSpaceDE w:val="false"/>
        <w:spacing w:lineRule="exact" w:line="140"/>
        <w:jc w:val="both"/>
        <w:rPr/>
      </w:pPr>
      <w:r>
        <w:rPr/>
      </w:r>
    </w:p>
    <w:p>
      <w:pPr>
        <w:pStyle w:val="Normal"/>
        <w:autoSpaceDE w:val="false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государственной услуги </w:t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1. Нормативный правовой акт, регулирующий оказание государственной услуги постановление Правительства Новгородской области от 05.12.2014 № 596 «Об утверждении Порядка предоставления  социальных услуг поставщиками социальных услуг на территории Новгородской области»</w:t>
      </w:r>
    </w:p>
    <w:p>
      <w:pPr>
        <w:pStyle w:val="Normal"/>
        <w:autoSpaceDE w:val="false"/>
        <w:spacing w:lineRule="atLeast" w:line="32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2. Порядок информирования потенциальных потребителей оказываемой государственной услуги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4"/>
        <w:gridCol w:w="4995"/>
        <w:gridCol w:w="506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редствах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государственной услуге и порядке её оказ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внесения изменений в размещаемые докумен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/>
            </w:pPr>
            <w:r>
              <w:rPr/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редством использования средств телефонной связ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государственной услуге и порядке её оказ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поступления за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/>
            </w:pPr>
            <w:r>
              <w:rPr/>
              <w:t>3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на информационных  стендах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государственной услуге и порядке её оказания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внесения изменений в размещаемые документы</w:t>
            </w:r>
          </w:p>
        </w:tc>
      </w:tr>
    </w:tbl>
    <w:p>
      <w:pPr>
        <w:pStyle w:val="Normal"/>
        <w:autoSpaceDE w:val="false"/>
        <w:spacing w:lineRule="exact" w:line="1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нования для приостановления исполнения государственного задания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73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останов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, часть, статья и реквизиты нормативного </w:t>
              <w:br/>
              <w:t>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ние периода, на который выданы разрешительные документы на осуществление соответствующих видов деятельности;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предусмотренные нормативными правовыми актами случаи, влекущие за собой временную невозможность оказания государственной услуг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autoSpaceDE w:val="false"/>
        <w:spacing w:lineRule="exact" w:line="1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4.4. Основания для досрочного прекращения исполнения государственного задани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73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досрочного прекращ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, часть, статья и реквизиты нормативного </w:t>
              <w:br/>
              <w:t>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организация,  ликвидация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, ст. 13 областного закона от 30.04.2009 № 519-ОЗ «Об управлении и распоряжении государственным имуществом Новгородской области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8, 19 Федерального закона от 03.11.2006 № 174-ФЗ «Об автоном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действующим законодательством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851"/>
        <w:rPr/>
      </w:pPr>
      <w:r>
        <w:rPr>
          <w:sz w:val="28"/>
          <w:szCs w:val="28"/>
        </w:rPr>
        <w:t>5. Предельные цены (тарифы) на оплату государственной услуги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autoSpaceDE w:val="false"/>
        <w:spacing w:lineRule="atLeast" w:line="32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10"/>
        <w:gridCol w:w="4230"/>
        <w:gridCol w:w="73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еквизиты нормативного правового акта, устанавливающего</w:t>
            </w:r>
            <w:r>
              <w:rPr>
                <w:sz w:val="28"/>
                <w:szCs w:val="28"/>
              </w:rPr>
              <w:t xml:space="preserve"> цены (тарифы), либо порядок их уста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855"/>
        <w:rPr>
          <w:sz w:val="28"/>
          <w:szCs w:val="28"/>
        </w:rPr>
      </w:pPr>
      <w:r>
        <w:rPr>
          <w:sz w:val="28"/>
          <w:szCs w:val="28"/>
        </w:rPr>
        <w:t>5.2. Орган исполнительной власти области, устанавливающий цены (тарифы) на государственную услугу __________</w:t>
      </w:r>
    </w:p>
    <w:p>
      <w:pPr>
        <w:pStyle w:val="Normal"/>
        <w:autoSpaceDE w:val="false"/>
        <w:ind w:firstLine="1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856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государственного задани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2970"/>
        <w:gridCol w:w="909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исполнительной власти области, осуществляющий контроль </w:t>
              <w:br/>
              <w:t>за исполнением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контроль в форме выездной провер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 соответствии с планом, графиком проведения выездных проверок, но не реже 1 раза в год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мере необходимости (в случае поступлений обоснованных жалоб потребителей, требований контрольных, надзорных и правоохранительных органов)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департамент  труда и социальной защиты населения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онтроль в форме камеральной проверки отчет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о мере поступления отчетности о выполнении государственного задания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департамент труда и социальной защиты населения Новгородской области</w:t>
            </w:r>
          </w:p>
        </w:tc>
      </w:tr>
    </w:tbl>
    <w:p>
      <w:pPr>
        <w:pStyle w:val="Normal"/>
        <w:autoSpaceDE w:val="false"/>
        <w:spacing w:lineRule="exact" w:line="140"/>
        <w:ind w:firstLine="539"/>
        <w:jc w:val="both"/>
        <w:rPr/>
      </w:pPr>
      <w:r>
        <w:rPr/>
      </w:r>
    </w:p>
    <w:p>
      <w:pPr>
        <w:pStyle w:val="Normal"/>
        <w:autoSpaceDE w:val="false"/>
        <w:ind w:firstLine="855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государственного задания</w:t>
      </w:r>
    </w:p>
    <w:p>
      <w:pPr>
        <w:pStyle w:val="Normal"/>
        <w:autoSpaceDE w:val="false"/>
        <w:spacing w:before="0" w:after="120"/>
        <w:ind w:firstLine="856"/>
        <w:rPr/>
      </w:pPr>
      <w:r>
        <w:rPr/>
        <w:t>7.1. Форма отчета об исполнении государственного задания</w:t>
      </w:r>
    </w:p>
    <w:tbl>
      <w:tblPr>
        <w:tblW w:w="31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7"/>
        <w:gridCol w:w="1254"/>
        <w:gridCol w:w="3009"/>
        <w:gridCol w:w="2571"/>
        <w:gridCol w:w="2675"/>
        <w:gridCol w:w="2675"/>
        <w:gridCol w:w="15"/>
        <w:gridCol w:w="5491"/>
        <w:gridCol w:w="5506"/>
        <w:gridCol w:w="5506"/>
        <w:gridCol w:w="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b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Единица   </w:t>
              <w:br/>
            </w:r>
            <w:r>
              <w:rPr>
                <w:spacing w:val="-16"/>
                <w:sz w:val="28"/>
                <w:szCs w:val="28"/>
              </w:rPr>
              <w:t>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Значение показателя, </w:t>
              <w:br/>
              <w:t xml:space="preserve">утвержденное в государственном задании </w:t>
              <w:br/>
              <w:t>на отчетный 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Фактическое значение показателя за </w:t>
              <w:br/>
              <w:t>отчетный пери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Характеристика </w:t>
              <w:br/>
              <w:t xml:space="preserve">причин отклонения от запланированного </w:t>
              <w:br/>
              <w:t>значения показател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Источник информации</w:t>
              <w:br/>
              <w:t xml:space="preserve">о фактическом </w:t>
              <w:br/>
              <w:t>значении показателя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ываемой государственной услуги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мей, находившихся на сопровожден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ый статистический отчет учреждения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ой (выполняемой) государственной услуги (работы)</w:t>
            </w:r>
          </w:p>
        </w:tc>
        <w:tc>
          <w:tcPr>
            <w:tcW w:w="550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spacing w:lineRule="exact" w:line="200" w:before="120" w:after="0"/>
              <w:rPr/>
            </w:pPr>
            <w:r>
              <w:rPr>
                <w:sz w:val="24"/>
                <w:szCs w:val="24"/>
              </w:rPr>
              <w:t>Качество оказываемой (выполняемой) государственной услуги (работы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государственного задания  до 15 января 2016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52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тиль1"/>
    <w:basedOn w:val="Normal"/>
    <w:next w:val="51"/>
    <w:qFormat/>
    <w:pPr>
      <w:ind w:left="360" w:right="0" w:hanging="0"/>
      <w:jc w:val="both"/>
    </w:pPr>
    <w:rPr>
      <w:sz w:val="28"/>
    </w:rPr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 Знак Знак Знак1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2443" w:right="0" w:hanging="0"/>
      <w:jc w:val="both"/>
    </w:pPr>
    <w:rPr>
      <w:sz w:val="28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5">
    <w:name w:val="çàãîëîâîê 1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2">
    <w:name w:val="çàãîëîâîê 2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2">
    <w:name w:val=" Знак Знак Знак1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7:00Z</dcterms:created>
  <dc:creator>Lilia</dc:creator>
  <dc:description/>
  <cp:keywords/>
  <dc:language>en-US</dc:language>
  <cp:lastModifiedBy>Бухгалтер</cp:lastModifiedBy>
  <cp:lastPrinted>2014-08-06T15:19:00Z</cp:lastPrinted>
  <dcterms:modified xsi:type="dcterms:W3CDTF">2016-08-03T09:27:00Z</dcterms:modified>
  <cp:revision>3</cp:revision>
  <dc:subject/>
  <dc:title> </dc:title>
</cp:coreProperties>
</file>